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31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4710-5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.05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нкаренко Вячеслава Ивано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25.10.2023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Шинкаренко Вячеслава Ива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Шинкаренко Вячеслава Ива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3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